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b/>
          <w:bCs/>
          <w:sz w:val="26"/>
          <w:szCs w:val="26"/>
        </w:rPr>
        <w:t>Sarcofago di  Henutmahyt e Dei dell'antico egitt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rPr>
        <w:t xml:space="preserve">All' interno del museo è presente il sarcofago intero dorato di Henutmahyt, sacerdotessa del Dio Ammone vissuta durante il regno di Ramesse II, XIX dinastia, ca. 1250 a.C.. I cimiteri egizi si trovavano generalmente nel deserto ad Ovest delle città. Originariamente i cadaveri venivano sepolti sotto terra dove venivano preservati dalla sabbia calda e asciutta. </w:t>
      </w:r>
    </w:p>
    <w:p>
      <w:pPr>
        <w:pStyle w:val="Normal"/>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sz w:val="24"/>
          <w:szCs w:val="24"/>
        </w:rPr>
        <w:t xml:space="preserve">La credenza nella vita ultraterrena era già diffusa in era predinastica, quando venivano generalmente inclusi nelle tombe semplici oggetti funerari. Per le persone benestanti si iniziarono poi a costruire tombe vere e proprie, prima in mattoni di argilla, e più tardi in pietra. La mummificazione fu inventata per preservare il corpo ritenuto la sede dell'energia vitale chiamata </w:t>
      </w:r>
      <w:r>
        <w:rPr>
          <w:rFonts w:eastAsia="Times New Roman" w:cs="Times New Roman" w:ascii="Times New Roman" w:hAnsi="Times New Roman"/>
          <w:b w:val="false"/>
          <w:bCs w:val="false"/>
          <w:i/>
          <w:iCs/>
          <w:sz w:val="24"/>
          <w:szCs w:val="24"/>
        </w:rPr>
        <w:t xml:space="preserve">ka. </w:t>
      </w:r>
      <w:r>
        <w:rPr>
          <w:rFonts w:eastAsia="Times New Roman" w:cs="Times New Roman" w:ascii="Times New Roman" w:hAnsi="Times New Roman"/>
          <w:b w:val="false"/>
          <w:bCs w:val="false"/>
          <w:i w:val="false"/>
          <w:iCs w:val="false"/>
          <w:sz w:val="24"/>
          <w:szCs w:val="24"/>
        </w:rPr>
        <w:t>Dopo la rimozione degli organi interni, conservati separatamente in quattro contenitori, cosiddetti canopi, il corpo veniva essiccato con natron, un sale naturale.</w:t>
      </w:r>
    </w:p>
    <w:p>
      <w:pPr>
        <w:pStyle w:val="Normal"/>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La mummia veniva quindi avvolta in bende di lino. In quanto divinità incarnate i faraoni venivano sottoposti ad un processo di mummificazione particolarmente elaborato; venivano accuratamente bendati con lino pregiato, e i loro corpi venivano ricoperti con gioielli e amuleti protettivi. Una maschera d'oro veniva posta a coprire la testa e il collo della mummia che era poi riposta in una serie di bare; chiuse infine in un gigantesco sarcofago in pietra.  </w:t>
      </w:r>
    </w:p>
    <w:p>
      <w:pPr>
        <w:pStyle w:val="Normal"/>
        <w:jc w:val="left"/>
        <w:rPr>
          <w:b w:val="false"/>
          <w:b w:val="false"/>
          <w:bCs w:val="false"/>
          <w:sz w:val="24"/>
          <w:szCs w:val="24"/>
        </w:rPr>
      </w:pPr>
      <w:r>
        <w:rPr>
          <w:rFonts w:eastAsia="Times New Roman" w:cs="Times New Roman" w:ascii="Times New Roman" w:hAnsi="Times New Roman"/>
          <w:b w:val="false"/>
          <w:bCs w:val="false"/>
          <w:i w:val="false"/>
          <w:iCs w:val="false"/>
          <w:sz w:val="24"/>
          <w:szCs w:val="24"/>
        </w:rPr>
        <w:t xml:space="preserve">La religione egizia era un sistema di culti basati sui cicli naturali da cui dipendeva l'economia agricola del paese. Le divinità che personificavano queste forze naturali erano spesso venerate in “triadi” locali comprendenti un dio, la sua sposa e loro figlio. Ad esempio Ptah, Sekhmet e Nefertum a Menfi, Osiride, Iside e Horo ad Abido, e Ammone, Mut, e Khos a Tebe. Alcune divinità come Ptah e Osiride erano rappresentate in forma umana, altre assumevano invece la forma di animali o di esseri umani dalla testa di animale, come per esempio Horo il falco, o Sekhmet la leonessa. Gli animali stessi in seguito vennero visti come la vera e propria manifestazione fisica del dio, e nel periodo tardo e greco-romano venivano spesso mummificati.Come intermediario tra il mondo umano e divino, il faraone era il custode dell'ordine cosmico, e in tutto l'Egitto furono eretti enormi templi dedicati alle varie divinità affinchè concedessero al Faraone il loro aiuto. </w:t>
      </w:r>
    </w:p>
    <w:p>
      <w:pPr>
        <w:pStyle w:val="Normal"/>
        <w:rPr>
          <w:b w:val="false"/>
          <w:b w:val="false"/>
          <w:bCs w:val="false"/>
          <w:sz w:val="24"/>
          <w:szCs w:val="24"/>
        </w:rPr>
      </w:pPr>
      <w:r>
        <w:rPr>
          <w:b w:val="false"/>
          <w:bCs w:val="false"/>
          <w:sz w:val="24"/>
          <w:szCs w:val="24"/>
        </w:rPr>
      </w:r>
    </w:p>
    <w:sectPr>
      <w:type w:val="nextPage"/>
      <w:pgSz w:w="11906" w:h="16838"/>
      <w:pgMar w:left="1017"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58:56Z</dcterms:created>
  <dc:creator>cristina salvi</dc:creator>
  <dc:description/>
  <dc:language>en-US</dc:language>
  <cp:lastModifiedBy>cristina salvi</cp:lastModifiedBy>
  <dcterms:modified xsi:type="dcterms:W3CDTF">2019-09-18T14:41:23Z</dcterms:modified>
  <cp:revision>6</cp:revision>
  <dc:subject/>
  <dc:title/>
</cp:coreProperties>
</file>