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numento alle Nerei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Il monumento alle Nereidi, proveniente da Xanto, risale al 380 a.C. costituisce la più grande e la più bella delle tombe provenienti dalla Licia, trovata a Xanthos nel sud-ovest della Turch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In realtà, ciò che vedete esposta è una ricostruzione di uno dei lati del monumento.All’origine la struttura occupava una posizione elevata su un basamento di calcare in una zona funeraria di Xantos. Infatti, anche se l’aspetto è quello di un tempietto tetrastilo periptero di ordine ionico, si tratta, più propriamente, di un sepolcro dedicato a uno sconosciuto principe locale. L’alto basamento è formato da un duplice fregio. Le colonne ioniche presentano ai due angoli quello che è uno dei primi esempi noti di capitello ionico angolare a volute obliqu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Al di sopra delle colonne corre un architrave con fregio continuo. Su quest’ultimo poggia a sua volta una cornice decorata a dentelli, cioè con una sequenza di piccoli parallelepipedi sporgenti,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secondo una tradizione ricorrente in Asia Minore. I piccoli frontoni, infine, recano dei bassorilievi figurati.La cella, corrispondente in realtà alla camera sepolcrale, aveva una copertura a cassettoni. Fra le colonne del peristilio erano collocate delle statue di Nereidi danzanti accompagnate da delfini, da cui l’appellativo con cui il monumento è conosciuto. È evidente la derivazione di questo edificio sepolcrale dal tempietto sull’Acropoli di Atene.Tuttavia la fastosa e sovrabbondante decorazione è tipica dell’ambiente artistico oriental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L’architettura del monumento, infatti, costituisce un prototipo per le successive architetture funerarie, mentre l’originale commistione di architettura e scultura avrà un lungo seguito negli edifici religiosi dell’Asia Minore in età ellenistica. L’esempio più famoso sarà costituito dall’Altare di Pergam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23:29Z</dcterms:created>
  <dc:creator>cristina salvi</dc:creator>
  <dc:description/>
  <dc:language>en-US</dc:language>
  <cp:lastModifiedBy>cristina salvi</cp:lastModifiedBy>
  <dcterms:modified xsi:type="dcterms:W3CDTF">2019-09-14T12:24:40Z</dcterms:modified>
  <cp:revision>1</cp:revision>
  <dc:subject/>
  <dc:title/>
</cp:coreProperties>
</file>