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Descrizione dell’esperimento e dell’allestimento della sala della luce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ala della luce rappresenta un esperimento effettuato a bologna per scomporre la luce bianca e riuscire a distinguere i suoi colori.</w:t>
      </w:r>
    </w:p>
    <w:p>
      <w:pPr>
        <w:pStyle w:val="Normal"/>
        <w:jc w:val="both"/>
        <w:rPr/>
      </w:pPr>
      <w:r>
        <w:rPr>
          <w:sz w:val="28"/>
          <w:szCs w:val="28"/>
        </w:rPr>
        <w:t>Tutto comincia a bologna nel XVII secolo quando il gesuita Francesco Maria Grimaldi rappresentò la punta più avanzata nello studio dell’ot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ltre ad essere l’autore del trattato Physico-mathesis de lumine , coloribus et iride , pubblicato dopo la sua morte, nel 1665, Grimaldi scoprì il fenomeno della rifrazione della luce e inaugurò un settore di ricerca e di sperimentazione che avrebbe avuto a Bologna importanti sviluppi nella prima metà del secolo successivo.</w:t>
      </w:r>
    </w:p>
    <w:p>
      <w:pPr>
        <w:pStyle w:val="Normal"/>
        <w:jc w:val="both"/>
        <w:rPr/>
      </w:pPr>
      <w:r>
        <w:rPr>
          <w:sz w:val="28"/>
          <w:szCs w:val="28"/>
        </w:rPr>
        <w:t>Fin dai primi anni del secolo i risultati sperimentali ottenuti da Isaac Newton pubblicati nell’ “Ottica” costituirono il termine di riferimento anche per i fisici bolognesi impegnati nello studio della luce e dei colori.</w:t>
      </w:r>
    </w:p>
    <w:p>
      <w:pPr>
        <w:pStyle w:val="Normal"/>
        <w:jc w:val="both"/>
        <w:rPr/>
      </w:pPr>
      <w:r>
        <w:rPr>
          <w:sz w:val="28"/>
          <w:szCs w:val="28"/>
        </w:rPr>
        <w:t>Probabilmente fu Francesco Maria Zanotti all’inizio degli anni ’20 ad applicarsi per primo , a Bologna, all’esperimento della teoria newtoniana dei colori, relativo alla doppia rifrazione del raggio solare per mezzo del prisma ottico.</w:t>
      </w:r>
    </w:p>
    <w:p>
      <w:pPr>
        <w:pStyle w:val="Normal"/>
        <w:jc w:val="both"/>
        <w:rPr/>
      </w:pPr>
      <w:r>
        <w:rPr>
          <w:sz w:val="28"/>
          <w:szCs w:val="28"/>
        </w:rPr>
        <w:t>Questo esperimento serviva per dimostrare la natura composita della luce bianca e la costanza del grado di rifrazione di ogni singolo raggio omogeneo .</w:t>
      </w:r>
    </w:p>
    <w:p>
      <w:pPr>
        <w:pStyle w:val="Normal"/>
        <w:jc w:val="both"/>
        <w:rPr/>
      </w:pPr>
      <w:r>
        <w:rPr>
          <w:sz w:val="28"/>
          <w:szCs w:val="28"/>
        </w:rPr>
        <w:t>Le prime prove diedero un esito negativo, causato dalla cattiva qualità del prisma, questo confortava gli avversari di Newton , ma spingeva i newtoniani a proseguire con le prove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n l’acquisto di un prisma adeguato e all’allestimento di una camera completamente oscurata, Francesco Algarotti, allievo di Zanotti, riuscì a verificare le proposizioni sperimentali dell’ottic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isma utilizzato intercettava il raggio incidente che penetrava da una piccola fessura praticata nel muro esterno della stanza e proiettava la luce rifratta sulla parete opposta. Gli scienziati presenti durante l’esperimento poterono osservare lo spettro nel quale erano riconoscibili i colori dell’iride e confermare la teoria newtoniana della luce.</w:t>
      </w:r>
    </w:p>
    <w:p>
      <w:pPr>
        <w:pStyle w:val="Normal"/>
        <w:spacing w:before="0" w:after="1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9:16:00Z</dcterms:created>
  <dc:creator>Fabiano Taddia</dc:creator>
  <dc:description/>
  <cp:keywords/>
  <dc:language>en-US</dc:language>
  <cp:lastModifiedBy>Fabiano Taddia</cp:lastModifiedBy>
  <dcterms:modified xsi:type="dcterms:W3CDTF">2019-06-29T10:27:00Z</dcterms:modified>
  <cp:revision>2</cp:revision>
  <dc:subject/>
  <dc:title/>
</cp:coreProperties>
</file>