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;Courier New" w:hAnsi="Alba;Courier New" w:eastAsia="Alba;Courier New" w:cs="Alba;Courier New"/>
          <w:sz w:val="20"/>
          <w:szCs w:val="20"/>
        </w:rPr>
      </w:pPr>
      <w:r>
        <w:rPr>
          <w:rFonts w:eastAsia="Alba;Courier New" w:cs="Alba;Courier New" w:ascii="Alba;Courier New" w:hAnsi="Alba;Courier New"/>
          <w:sz w:val="20"/>
          <w:szCs w:val="20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/ARGOMENTO DEL PROG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vacy digitale e infanzia: consigli per famiglie</w:t>
            </w:r>
          </w:p>
        </w:tc>
      </w:tr>
    </w:tbl>
    <w:p>
      <w:pPr>
        <w:pStyle w:val="Normal"/>
        <w:rPr>
          <w:rFonts w:ascii="Alba;Courier New" w:hAnsi="Alba;Courier New" w:eastAsia="Alba;Courier New" w:cs="Alba;Courier New"/>
          <w:sz w:val="16"/>
          <w:szCs w:val="16"/>
        </w:rPr>
      </w:pPr>
      <w:r>
        <w:rPr>
          <w:rFonts w:eastAsia="Alba;Courier New" w:cs="Alba;Courier New" w:ascii="Alba;Courier New" w:hAnsi="Alba;Courier New"/>
          <w:sz w:val="16"/>
          <w:szCs w:val="16"/>
        </w:rPr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05"/>
        <w:gridCol w:w="8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ANO IDENTIFICATIV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l’attività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1 h inclusa discussione final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hi è rivolta l’iniziati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prima infanzia (0-5 ann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cuola primaria (5-10 ann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cuola secondaria di primo grado (11-13 ann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cuola secondaria di secondo grado (14-18 ann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tudenti universitari, conservatori e accadem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dul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nzia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famigl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pubblico potenzi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del prog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Selezionare una o più voc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X aul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istituti di cultura (biblioteche, musei, archivi..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pazio urbano (città, piazza, monumento ecc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pazio virtuale (piattaforma e-learning, dropbox…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ltro (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ggi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X Immagi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X Vide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onor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nimazio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Teatr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Cine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Da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ltro (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llaborativ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cla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di 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e Bar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martphone/tabl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iettore collegato al pc e i genitori il telefo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el progett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Sensibilizzare e rendere consapevoli i genitori sulla privacy dei minori in relazione all’uso dell’intelligenza artifici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33"/>
      </w:tblGrid>
      <w:tr>
        <w:trPr>
          <w:trHeight w:val="164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 fas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roduzione del tema del proget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di Wooclap per chiedere ai genitori: cos’è secondo voi l’intelligenza artificial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tura delle risposte e coinvolgimento at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egazione della privacy del DigComp e dell’intelligenza artifici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 fa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Wooclap chi mette le foto dei figli sui social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egazione google bar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anda chi ha risposto si al sondaggio metterebbe la foto del proprio figlio su un’app (google bard) di intelligenza artificiale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eo bambina e priv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anda pubblichereste ancora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ZA fas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ione finale con i genitori sulla pubblicazione sui social delle fo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3B3838"/>
        <w:sz w:val="22"/>
        <w:szCs w:val="22"/>
      </w:rPr>
      <w:t xml:space="preserve">SCHEDA DI PROGETTAZION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t">
    <w:name w:val="s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1:00Z</dcterms:created>
  <dc:creator>Chiara Panciroli</dc:creator>
  <dc:description/>
  <cp:keywords/>
  <dc:language>en-US</dc:language>
  <cp:lastModifiedBy>Aurora Franzosi - aurora.franzosi@studio.unibo.it</cp:lastModifiedBy>
  <cp:lastPrinted>2019-04-01T16:43:00Z</cp:lastPrinted>
  <dcterms:modified xsi:type="dcterms:W3CDTF">2023-12-07T10:06:00Z</dcterms:modified>
  <cp:revision>4</cp:revision>
  <dc:subject/>
  <dc:title>Denominazione del Museo o dell’Istituzione</dc:title>
</cp:coreProperties>
</file>