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a;Courier New" w:hAnsi="Alba;Courier New" w:eastAsia="Alba;Courier New" w:cs="Alba;Courier New"/>
          <w:sz w:val="20"/>
          <w:szCs w:val="20"/>
        </w:rPr>
      </w:pPr>
      <w:r>
        <w:rPr>
          <w:rFonts w:eastAsia="Alba;Courier New" w:cs="Alba;Courier New" w:ascii="Alba;Courier New" w:hAnsi="Alba;Courier New"/>
          <w:sz w:val="20"/>
          <w:szCs w:val="20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/ARGOMENTO DEL PROG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a;Courier New" w:hAnsi="Alba;Courier New" w:eastAsia="Alba;Courier New" w:cs="Alba;Courier New"/>
          <w:sz w:val="16"/>
          <w:szCs w:val="16"/>
        </w:rPr>
      </w:pPr>
      <w:r>
        <w:rPr>
          <w:rFonts w:eastAsia="Alba;Courier New" w:cs="Alba;Courier New" w:ascii="Alba;Courier New" w:hAnsi="Alba;Courier New"/>
          <w:sz w:val="16"/>
          <w:szCs w:val="16"/>
        </w:rPr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05"/>
        <w:gridCol w:w="8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IANO IDENTIFICATIVO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dell’attività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hi è rivolta l’iniziati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prima infanzia (0-3ann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dul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famigl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pubblico potenzia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del proge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Selezionare una o più voc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 xml:space="preserve">aul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istituti di cultura (biblioteche, musei, archivi..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pazio urbano (città, piazza, monumento ecc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pazio virtuale (piattaforma e-learning, dropbox…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ltro (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aggi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Immagi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Vide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Sonor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nimazio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Teatr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Cine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Da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○ </w:t>
            </w:r>
            <w:r>
              <w:rPr>
                <w:sz w:val="20"/>
                <w:szCs w:val="20"/>
              </w:rPr>
              <w:t>altro (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llaborativ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di 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martphone/tabl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el progett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33"/>
      </w:tblGrid>
      <w:tr>
        <w:trPr>
          <w:trHeight w:val="164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 fas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 fa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3B3838"/>
        <w:sz w:val="22"/>
        <w:szCs w:val="22"/>
      </w:rPr>
      <w:t xml:space="preserve">SCHEDA DI PROGETTAZIONE </w:t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Carpredefinitoparagrafo7">
    <w:name w:val="Car. predefinito paragraf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St">
    <w:name w:val="s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7:00Z</dcterms:created>
  <dc:creator>Chiara Panciroli</dc:creator>
  <dc:description/>
  <cp:keywords/>
  <dc:language>en-US</dc:language>
  <cp:lastModifiedBy>Sara Crociani</cp:lastModifiedBy>
  <cp:lastPrinted>2019-04-01T16:43:00Z</cp:lastPrinted>
  <dcterms:modified xsi:type="dcterms:W3CDTF">2024-12-06T08:37:00Z</dcterms:modified>
  <cp:revision>2</cp:revision>
  <dc:subject/>
  <dc:title>Denominazione del Museo o dell’Istituzione</dc:title>
</cp:coreProperties>
</file>